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120" w:leader="none"/>
        </w:tabs>
        <w:rPr>
          <w:rFonts w:eastAsia="Liberation Mono;Courier New"/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  </w:t>
      </w:r>
      <w:r>
        <w:rPr>
          <w:sz w:val="24"/>
          <w:szCs w:val="24"/>
        </w:rPr>
        <w:t>Отчет ООО Управляющая компания «ЖилКомСервис» за 2014 год</w:t>
      </w:r>
    </w:p>
    <w:p>
      <w:pPr>
        <w:pStyle w:val="Style17"/>
        <w:tabs>
          <w:tab w:val="clear" w:pos="709"/>
          <w:tab w:val="left" w:pos="120" w:leader="none"/>
        </w:tabs>
        <w:rPr>
          <w:rFonts w:eastAsia="Liberation Mono;Courier New"/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жилому многоквартирному дому по адресу :  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    </w:t>
      </w:r>
      <w:r>
        <w:rPr>
          <w:sz w:val="24"/>
          <w:szCs w:val="24"/>
        </w:rPr>
        <w:t>г.Анапа, переулок Спасский,д.16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rFonts w:eastAsia="Liberation Mono;Courier New"/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 </w:t>
      </w:r>
      <w:r>
        <w:rPr>
          <w:sz w:val="24"/>
          <w:szCs w:val="24"/>
        </w:rPr>
        <w:t>ООО УК «ЖилКомСервис» осуществляет управление и текущий ремонт жилого и нежилого фонда многоквартирных домов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</w:t>
      </w:r>
      <w:r>
        <w:rPr>
          <w:sz w:val="24"/>
          <w:szCs w:val="24"/>
        </w:rPr>
        <w:t>На управлении ООО УК «ЖилКомСервис» на 01.01.2015 г. находятся 14 многоквартирных жилых домов с общей площадью жилых и нежилых помещений новой постройки  64661,5 кв.м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подразумевают работы по контролю и поддержанию общего имущества дома(включая инженерные сети ) в работоспособном состоянии. Это достигается за счет систематических профилактических работ, ремонта,замены отдельных блоков и деталей, вышедших из строя в процессе эксплуатации,проведения плановых осмотров и подготовки систем к сезонной эксплуатации.</w:t>
      </w:r>
    </w:p>
    <w:p>
      <w:pPr>
        <w:pStyle w:val="Style17"/>
        <w:tabs>
          <w:tab w:val="clear" w:pos="709"/>
          <w:tab w:val="left" w:pos="120" w:leader="none"/>
        </w:tabs>
        <w:rPr>
          <w:rFonts w:eastAsia="Liberation Mono;Courier New"/>
          <w:sz w:val="24"/>
          <w:szCs w:val="24"/>
        </w:rPr>
      </w:pPr>
      <w:r>
        <w:rPr>
          <w:sz w:val="24"/>
          <w:szCs w:val="24"/>
        </w:rPr>
        <w:t>Одной из важнейших частей работы компании является подготовка жилого фонда к эксплуатации в зимний период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За 2014 год проведены следующие работы по поддержанию дома в надлежащем состоянии:  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1.Ежедневное обслуживание(уборка, осмотр, вывоз мусора)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2.укрепление входных дверей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3.обозначение подъездов, этажей,квартир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обозначение дома(адресная табличка) 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5.благоустройство придомовой территории(детская площадка, уголок отдыха)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6.ремонт вентиляционных шахт на кровле(устранение протечек на колоннах)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7.ремонт водяного насоса(неоднократный)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Финансовые результаты работы ООО УК «ЖилКомСервис» по жилому многоквартирному дому по адресу: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Анапа, переулок Спасский, д.16  </w:t>
      </w:r>
    </w:p>
    <w:p>
      <w:pPr>
        <w:pStyle w:val="Style17"/>
        <w:tabs>
          <w:tab w:val="clear" w:pos="709"/>
          <w:tab w:val="left" w:pos="120" w:leader="none"/>
        </w:tabs>
        <w:rPr>
          <w:rFonts w:eastAsia="Liberation Mono;Courier New"/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ы в таблице 1</w:t>
      </w:r>
      <w:r>
        <w:rPr>
          <w:rFonts w:eastAsia="Liberation Mono;Courier New"/>
          <w:sz w:val="24"/>
          <w:szCs w:val="24"/>
        </w:rPr>
        <w:t xml:space="preserve">  </w:t>
      </w:r>
    </w:p>
    <w:p>
      <w:pPr>
        <w:pStyle w:val="Style17"/>
        <w:tabs>
          <w:tab w:val="clear" w:pos="709"/>
          <w:tab w:val="left" w:pos="120" w:leader="none"/>
        </w:tabs>
        <w:rPr>
          <w:rFonts w:ascii="Liberation Mono;Courier New" w:hAnsi="Liberation Mono;Courier New" w:eastAsia="NSimSun" w:cs="Liberation Mono;Courier New"/>
          <w:sz w:val="24"/>
          <w:szCs w:val="24"/>
        </w:rPr>
      </w:pPr>
      <w:r>
        <w:rPr>
          <w:rFonts w:eastAsia="Liberation Mono;Courier New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таблица 1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608"/>
        <w:gridCol w:w="1937"/>
        <w:gridCol w:w="1615"/>
        <w:gridCol w:w="97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Сумма, руб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 xml:space="preserve">ДОХОДЫ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272879,8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272879,8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Начислено ТО за 20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плачено ТО за 20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Задолженность с учетом прошлых период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18"/>
                <w:szCs w:val="18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РАСХО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18"/>
                <w:szCs w:val="18"/>
              </w:rPr>
            </w:pPr>
            <w:r>
              <w:rPr>
                <w:rFonts w:eastAsia="NSimSun" w:cs="Liberation Mono;Courier New" w:ascii="Liberation Mono;Courier New" w:hAnsi="Liberation Mono;Courier New"/>
                <w:sz w:val="18"/>
                <w:szCs w:val="18"/>
              </w:rPr>
              <w:t xml:space="preserve">Расходы  АУП 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18"/>
                <w:szCs w:val="18"/>
              </w:rPr>
            </w:pPr>
            <w:r>
              <w:rPr>
                <w:rFonts w:eastAsia="NSimSun" w:cs="Liberation Mono;Courier New" w:ascii="Liberation Mono;Courier New" w:hAnsi="Liberation Mono;Courier New"/>
                <w:sz w:val="18"/>
                <w:szCs w:val="18"/>
              </w:rPr>
              <w:t>расходы  дом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18"/>
                <w:szCs w:val="18"/>
              </w:rPr>
              <w:t>Всего расходы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Аренда автомобил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3564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3564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 xml:space="preserve">Аренда офис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204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204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гс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228,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228,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канцтова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2657,1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2657,1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Компенсация за автомоби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69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69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 xml:space="preserve">Моющие средства 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81,2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723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113,2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Налоги и сбо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29,1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29,1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бъявл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2,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2,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плата тру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537865,1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294115,5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31980,7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храна тру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423,2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423,2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Почтовые расхо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398,8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398,8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Ремонт автомобил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6348,1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6348,19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Приобретение методической литерату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507,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507,7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6624,1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6624,1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 xml:space="preserve">Обслуживание и содержание электрооборудования 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159,8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57878,1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59038,0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Текущий ремон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814,3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30316,7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31131,1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Создание и обслуживание сайта У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2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02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спецодеж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259,1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7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959,1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бслуживаниныхе программы 1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6410,8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6410,89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плата за интерне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433,6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433,6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плата мобильной связ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314,3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314,3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Приобретение материалов на хознужды дом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1410,26</w:t>
            </w:r>
          </w:p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9163,5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20573,8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Замена входной двер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75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7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благоустрой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900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900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ремонт и то водяных насос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6947,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6947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Услуги сантехника,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107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107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Вывоз тб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36640,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36640,7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0"/>
                <w:szCs w:val="20"/>
              </w:rPr>
              <w:t>Обслуживание магистральных трубопроводов(канализация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55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55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0"/>
                <w:szCs w:val="20"/>
              </w:rPr>
              <w:t>Обустройство подъез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259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259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0"/>
                <w:szCs w:val="20"/>
              </w:rPr>
              <w:t>Расходы на уборку подъезда и придомовой территор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5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45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Всего расхо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b/>
                <w:bCs/>
                <w:sz w:val="24"/>
                <w:szCs w:val="24"/>
              </w:rPr>
              <w:t>744004,2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b/>
                <w:bCs/>
                <w:sz w:val="24"/>
                <w:szCs w:val="24"/>
              </w:rPr>
              <w:t>563664,4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b/>
                <w:bCs/>
                <w:sz w:val="24"/>
                <w:szCs w:val="24"/>
              </w:rPr>
              <w:t>1272879,8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Прибыль(убыток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-34788,8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Liberation Mono;Courier New" w:cs="Liberation Mono;Courier New"/>
                <w:sz w:val="24"/>
                <w:szCs w:val="24"/>
              </w:rPr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tabs>
          <w:tab w:val="clear" w:pos="709"/>
          <w:tab w:val="left" w:pos="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rFonts w:eastAsia="Liberation Mono;Courier New"/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                                          </w:t>
      </w:r>
    </w:p>
    <w:p>
      <w:pPr>
        <w:pStyle w:val="Style17"/>
        <w:tabs>
          <w:tab w:val="clear" w:pos="709"/>
          <w:tab w:val="left" w:pos="120" w:leader="none"/>
        </w:tabs>
        <w:rPr/>
      </w:pPr>
      <w:r>
        <w:rPr/>
      </w:r>
    </w:p>
    <w:p>
      <w:pPr>
        <w:pStyle w:val="Style17"/>
        <w:tabs>
          <w:tab w:val="clear" w:pos="709"/>
          <w:tab w:val="left" w:pos="120" w:leader="none"/>
        </w:tabs>
        <w:rPr/>
      </w:pPr>
      <w:r>
        <w:rPr/>
      </w:r>
    </w:p>
    <w:p>
      <w:pPr>
        <w:pStyle w:val="Style17"/>
        <w:tabs>
          <w:tab w:val="clear" w:pos="709"/>
          <w:tab w:val="left" w:pos="120" w:leader="none"/>
        </w:tabs>
        <w:rPr/>
      </w:pPr>
      <w:r>
        <w:rPr/>
      </w:r>
    </w:p>
    <w:p>
      <w:pPr>
        <w:pStyle w:val="Style17"/>
        <w:tabs>
          <w:tab w:val="clear" w:pos="709"/>
          <w:tab w:val="left" w:pos="120" w:leader="none"/>
        </w:tabs>
        <w:rPr>
          <w:rFonts w:ascii="Liberation Mono;Courier New" w:hAnsi="Liberation Mono;Courier New" w:eastAsia="NSimSun" w:cs="Liberation Mono;Courier New"/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  </w:t>
      </w:r>
      <w:r>
        <w:rPr>
          <w:sz w:val="24"/>
          <w:szCs w:val="24"/>
        </w:rPr>
        <w:t>Таблица 2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Общая площадь помещений, кв.м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2722,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Mono;Courier New" w:hAnsi="Liberation Mono;Courier New" w:eastAsia="NSimSun" w:cs="Liberation Mono;Courier New"/>
                <w:sz w:val="24"/>
                <w:szCs w:val="24"/>
              </w:rPr>
            </w:pP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Количество собственников помещений, че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4"/>
                <w:szCs w:val="24"/>
              </w:rPr>
              <w:t xml:space="preserve"> </w:t>
            </w:r>
            <w:r>
              <w:rPr>
                <w:rFonts w:eastAsia="NSimSun" w:cs="Liberation Mono;Courier New" w:ascii="Liberation Mono;Courier New" w:hAnsi="Liberation Mono;Courier New"/>
                <w:sz w:val="24"/>
                <w:szCs w:val="24"/>
              </w:rPr>
              <w:t>176</w:t>
            </w:r>
          </w:p>
        </w:tc>
      </w:tr>
    </w:tbl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Сотрудниками управляющей компании ведется постоянная работа с должниками за жилищно-коммунальные услуги. С 2013 года у собственников есть возможность оплачивать коммунальные платежи через терминалы Сбербанка .Нами организована форма работы с населением «прямое общение»,когда жители звонят, задают вопросы   получают ответы на интересующие вопросы,по телефону 8 918 67 333 13 принимаются показания приборов учета(водомеров).Все иногородние собственники получают квитанции по оплате по электронной почте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На дежурный телефон 8 989 822 81 71 принимаются звонки о возникающих аварийных ситуациях. Большинство из них  связано с самовольными действиями жиильцов при незаконной перепланировке квартир, переносе батарей на лоджии и пр.Аварийные ситуации возникают из-за плохого качества постройки жилья ,которые управляющая компания вынуждена устранять своими силами за счет средств ТО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Управляющая компания тесно взаимосвязана со старшими в каждом доме, работает индивидуально с каждым собственником, отвечая на все интересующие вопросы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Саркисян А.И.</w:t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Законова Н.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4-02T02:08:00Z</cp:lastPrinted>
  <dcterms:modified xsi:type="dcterms:W3CDTF">2015-04-02T05:10:19Z</dcterms:modified>
  <cp:revision>12</cp:revision>
  <dc:subject/>
  <dc:title/>
</cp:coreProperties>
</file>